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еонтолог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алеон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палеон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ископаемых остат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и образ жизни организ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итания организмов в водной и наземной сре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номические зоны мо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, наследственность и естественный отб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, адаптивная реакция и конверген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ость э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относительного возраста пор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систематика органического мира; подразделения геологической 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измов в породообраз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животные – одноклеточные и многоклеточные организ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; тип саркодов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организ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pongi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а Археоци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ысших многоклеточных организ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трекающие: особенности строения, образ жизни, время суще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 Коралловые поли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вусторонне-симметричных; тип Кольчатые чер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арактеристика типа Членистоногие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типа Мшанки: деление на классы, характеристика. </w:t>
            </w:r>
          </w:p>
        </w:tc>
      </w:tr>
      <w:tr>
        <w:trPr>
          <w:trHeight w:val="223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типа Моллюска: классификация и систематика, </w:t>
            </w:r>
          </w:p>
        </w:tc>
      </w:tr>
      <w:tr>
        <w:trPr>
          <w:trHeight w:val="223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значение.</w:t>
            </w:r>
          </w:p>
        </w:tc>
      </w:tr>
      <w:tr>
        <w:trPr>
          <w:trHeight w:val="202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класса Гастропода: геологическая история и </w:t>
            </w:r>
          </w:p>
        </w:tc>
      </w:tr>
      <w:tr>
        <w:trPr>
          <w:trHeight w:val="234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систематика класса Гастропода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вустворчатые моллюски: характеристика, геологическая история и</w:t>
            </w:r>
          </w:p>
        </w:tc>
      </w:tr>
      <w:tr>
        <w:trPr>
          <w:trHeight w:val="195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систематика класса Бивалвия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9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класса Головоногие моллюски: геологическая </w:t>
            </w:r>
          </w:p>
        </w:tc>
      </w:tr>
      <w:tr>
        <w:trPr>
          <w:trHeight w:val="96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геологическое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 систематика цефалопод; представители, время </w:t>
            </w:r>
          </w:p>
        </w:tc>
      </w:tr>
      <w:tr>
        <w:trPr>
          <w:trHeight w:val="223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ования и образ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а Плеченогие; замковые и беззамковые брахиоподы.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00" w:hRule="atLeast"/>
        </w:trPr>
        <w:tc>
          <w:tcPr>
            <w:tcW w:w="92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глокожие: систематика и классификация, история развития и </w:t>
            </w:r>
          </w:p>
        </w:tc>
      </w:tr>
      <w:tr>
        <w:trPr>
          <w:trHeight w:val="224" w:hRule="atLeast"/>
        </w:trPr>
        <w:tc>
          <w:tcPr>
            <w:tcW w:w="9215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орские ежи: правильные и неправильные морские е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ордовые: особенности строения, систематика; класс Граптолиты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хордовых: геологическая история и геологическое </w:t>
            </w:r>
          </w:p>
        </w:tc>
      </w:tr>
      <w:tr>
        <w:trPr>
          <w:trHeight w:val="275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й хорд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д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tebr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класс Рыбы: особенности строения, классификация и систематика; </w:t>
            </w:r>
          </w:p>
        </w:tc>
      </w:tr>
      <w:tr>
        <w:trPr>
          <w:trHeight w:val="223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и стратиграфическое значение рыб.</w:t>
            </w:r>
          </w:p>
        </w:tc>
      </w:tr>
      <w:tr>
        <w:trPr>
          <w:trHeight w:val="176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класс Четвероногие: особенности строения, образ жизни, время </w:t>
            </w:r>
          </w:p>
        </w:tc>
      </w:tr>
      <w:tr>
        <w:trPr>
          <w:trHeight w:val="157" w:hRule="atLeast"/>
        </w:trPr>
        <w:tc>
          <w:tcPr>
            <w:tcW w:w="92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ования, представители, классификация и системат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ласса Амфи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ласса Парарептил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и угленакопления, соленакопления и рудо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рганического мира: палеоген, неоген и антропог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рганического мира: триасовый, юрский и мело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органический мир фанерозоя: девон, карбон, перм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ерозойский эон (кембрий, ордовик, силур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ейский и протерозойский эоны, продолжительность, характеристика органического м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флористическое районирование су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я флора и спорово-пыльцевой 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скопаемых растений для расчленения и корреляции континентальных отлож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а покрытосеменные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дотделов споровые и семенные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Высшие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Низшие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дцарства Эукари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царства Бактерии и Цианобионты; участие в породообразование и рудообразовании, время суще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алеобота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, древние и новые лю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представитель семейства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тряда приматы: особенности строения и образ жизни, представит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ряда Неполнозубые: муравьеды, ленивцы и броненос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Хоботные: эволюция представителей, время существования, ареалы об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тряда Парнокопытные: семейство свинеобразные, олени, жирафы, полорог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ряда Непарнокопытные: семейства лошадей, тапиров, носоро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Китообразные: систематика, представители и время суще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рядов: насекомоядные, рукокрылые, грызуны и хищн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асс Высшие звери: особенности строения, образ жизни, геологическая история и геологическое значение представ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дкласса Сумчаты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дкласса Первозвери: геологическая история и геологическое зна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история и геологическое значение млекопитаю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систематика млекопитающи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ласса Млекопитающие: геологическое значение млекопитаю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, время появление первых пт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общая характеристика, геологическое зна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ая история и геологическое значение рептилий, время суще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терозавр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дотряда Динозав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 Пресмыкающиес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номические зоны мор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итания в водной и наземной сре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флористическое районирование суш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Olga Kobruseva</dc:creator>
  <dc:description/>
  <cp:keywords/>
  <dc:language>en-US</dc:language>
  <cp:lastModifiedBy>Olga Kobruseva</cp:lastModifiedBy>
  <cp:lastPrinted>2011-03-23T09:53:00Z</cp:lastPrinted>
  <dcterms:modified xsi:type="dcterms:W3CDTF">2011-05-04T12:27:00Z</dcterms:modified>
  <cp:revision>2</cp:revision>
  <dc:subject/>
  <dc:title/>
</cp:coreProperties>
</file>